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 xml:space="preserve">___П/П_____М.В. Коновалов </w:t>
      </w:r>
    </w:p>
    <w:p>
      <w:pPr>
        <w:pStyle w:val="Normal"/>
        <w:jc w:val="right"/>
        <w:rPr/>
      </w:pPr>
      <w:r>
        <w:rPr/>
        <w:t>Приказ № 121   от 12.04.2019 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тиводействия корруп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ционерного общества «Алтайский приборостроительный завод «Ротор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Барнаул 2019</w:t>
      </w:r>
    </w:p>
    <w:p>
      <w:pPr>
        <w:pStyle w:val="Style17"/>
        <w:jc w:val="center"/>
        <w:rPr/>
      </w:pPr>
      <w:r>
        <w:rPr/>
        <w:t>1. ВВЕДЕНИЕ</w:t>
      </w:r>
    </w:p>
    <w:p>
      <w:pPr>
        <w:pStyle w:val="Style17"/>
        <w:jc w:val="both"/>
        <w:rPr/>
      </w:pPr>
      <w:r>
        <w:rPr>
          <w:b/>
          <w:bCs/>
        </w:rPr>
        <w:t xml:space="preserve">1.1.          </w:t>
      </w:r>
      <w:r>
        <w:rPr/>
        <w:t>Настоящая Политика противодействия коррупции АО АПЗ «Ротор» (далее – Антикоррупционная политика) отражает приверженность АО АПЗ «Ротор» (далее — Компания) и его руководства высоким этическим стандартам ведения открытого и честного бизнеса для совершенствования корпоративной культуры, следования лучшим практикам корпоративного управления и поддержания деловой репутации Компании, а также определяет ключевые принципы и требования, направленные на предотвращение коррупции и соблюдение норм применимого антикоррупционного законодательства Компанией, членами его органов управления, работниками и иными лицами, которые могут действовать от имени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1.2.          </w:t>
      </w:r>
      <w:r>
        <w:rPr/>
        <w:t>Антикоррупционные меры Компании направлены на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минимизацию и (или) ликвидацию последствий коррупционных правонарушений.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ОБЩИЕ ПОЛОЖЕНИЯ</w:t>
      </w:r>
    </w:p>
    <w:p>
      <w:pPr>
        <w:pStyle w:val="Style17"/>
        <w:jc w:val="both"/>
        <w:rPr/>
      </w:pPr>
      <w:r>
        <w:rPr>
          <w:b/>
          <w:bCs/>
        </w:rPr>
        <w:t xml:space="preserve">2.1.         </w:t>
      </w:r>
      <w:r>
        <w:rPr/>
        <w:t>Антикоррупционная политика Компании является базовым документом, определяющим основные задачи, принципы и направления антикоррупционной деятельности, целью создания которого является координирование деятельности работников Компании при реализации антикоррупционных мер, направленных на предупреждение, выявление и пресечение коррупционных проявлений в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2.2.         </w:t>
      </w:r>
      <w:r>
        <w:rPr/>
        <w:t>В настоящем документе определены: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цель и задачи Антикоррупционной политики Компании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принципы Антикоррупционной политики Компании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структура управления антикоррупционной деятельностью Компании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основные направления Антикоррупционной политики Компании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основные мероприятия по профилактике коррупции, правового просвещения и формирования основ законопослушного поведения работников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2.3.         </w:t>
      </w:r>
      <w:r>
        <w:rPr/>
        <w:t>Антикоррупционная политика Компании предназначена для использования в части соблюдения ключевых норм применимого антикоррупционного законодательства.</w:t>
      </w:r>
    </w:p>
    <w:p>
      <w:pPr>
        <w:pStyle w:val="Style17"/>
        <w:jc w:val="both"/>
        <w:rPr/>
      </w:pPr>
      <w:r>
        <w:rPr>
          <w:b/>
          <w:bCs/>
        </w:rPr>
        <w:t xml:space="preserve">2.4.         </w:t>
      </w:r>
      <w:r>
        <w:rPr/>
        <w:t>Антикоррупционная политика Компании распространяется на контрагентов и представителей Компании, а также на иных лиц, когда соответствующие обязанности закреплены в договорах с ними.</w:t>
      </w:r>
    </w:p>
    <w:p>
      <w:pPr>
        <w:pStyle w:val="Style17"/>
        <w:jc w:val="both"/>
        <w:rPr/>
      </w:pPr>
      <w:r>
        <w:rPr>
          <w:b/>
          <w:bCs/>
        </w:rPr>
        <w:t xml:space="preserve">2.5.         </w:t>
      </w:r>
      <w:r>
        <w:rPr/>
        <w:t>Политика разработана в соответствии с действующим законодательством Российской Федерации, Уставом и другими внутренними документами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2.6.         </w:t>
      </w:r>
      <w:r>
        <w:rPr/>
        <w:t>Все работники Компании должны руководствоваться настоящей Политикой и неукоснительно соблюдать ее принципы и требования.</w:t>
      </w:r>
    </w:p>
    <w:p>
      <w:pPr>
        <w:pStyle w:val="Style17"/>
        <w:jc w:val="both"/>
        <w:rPr/>
      </w:pPr>
      <w:r>
        <w:rPr>
          <w:b/>
          <w:bCs/>
        </w:rPr>
        <w:t xml:space="preserve">2.7.         </w:t>
      </w:r>
      <w:r>
        <w:rPr/>
        <w:t>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тственных за разработку антикоррупционных процедур, их внедрение и контроль, возлагается на Генерального директора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2.8.         </w:t>
      </w:r>
      <w:r>
        <w:rPr/>
        <w:t>Генеральный директор утверждает настоящую Антикоррупционную политику Компании, рассматривает и утверждает изменения и дополнения к ней, контролирует общие результаты внедрения и применения Антикоррупционной политики Компании. При выявлении недостаточно эффективных положений настоящей Антикоррупционной политики или связанных с ней антикоррупционных процедур либо при изменении требований применимого антикоррупционного законодательства Российской Федерации или иных государств Генеральный директор организует разработку и реализацию плана действий по пересмотру и изменению настоящей Политики и/или антикоррупционных процедур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НОРМАТИВНЫЕ ССЫЛКИ</w:t>
      </w:r>
    </w:p>
    <w:p>
      <w:pPr>
        <w:pStyle w:val="Style17"/>
        <w:jc w:val="both"/>
        <w:rPr/>
      </w:pPr>
      <w:r>
        <w:rPr/>
        <w:t>Федеральный закон от 25.12.2008г. №273-ФЗ «О противодействии коррупции» (с последующими изменениями и дополнениями).</w:t>
      </w:r>
    </w:p>
    <w:p>
      <w:pPr>
        <w:pStyle w:val="Style17"/>
        <w:jc w:val="both"/>
        <w:rPr/>
      </w:pPr>
      <w:r>
        <w:rPr/>
        <w:t>Уголовный кодекс РФ от 13.06.1996г. №63-ФЗ (с последующими изменениями и дополнениями).</w:t>
      </w:r>
    </w:p>
    <w:p>
      <w:pPr>
        <w:pStyle w:val="Style17"/>
        <w:jc w:val="both"/>
        <w:rPr/>
      </w:pPr>
      <w:r>
        <w:rPr/>
        <w:t>Кодекс Российской Федерации об административных правонарушениях от 30.12.2001г. №195-ФЗ (с последующими изменениями и дополнениями)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ТЕРМИНЫ И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взятки (статья 291 Уголовного кодекса Российской Феде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мп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выполняющее управленческие функции в Компании, которые включают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употребление полномочиями (статья 201 Уголовного кодекса Российской Феде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Алтайский приборостроительный завод «Рото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й подкуп (статья 204 Уголовного кодекса Российской Феде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 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интер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, при которой личная заинтересованность (прямая или косвенная) работника Компании влияет или может повлиять на надлежащее исполнение им своих должностных (служебных) обязанностей и при которой возникает или может возникнуть противоречие между личной заинтересованностью работника Компании и правами и законными интересами Компании, способное привести к причинению вреда интересам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я (в коммерческих организация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Компани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работниками Компании указанных деяний от имени или в интересах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е проя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(бездействия) работников Компании, содержащие признаки коррупции или способствующие ее соверш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вы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работника Компании, его близких родственников, супруга, супруги, усыновителя, усыновленных в получении нематериальных благ и иных нематериальных преимуществ. Не являются личной выгодой повышение по службе и объявление благодар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вы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вознаграждение от имени юридического лица (статья 19.28 Кодекса об административных правонарушениях Российской Феде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(статья 19.29 Кодекса об административных правонарушениях Российской Феде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омпанией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тичные методы ведения конкурентной борь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Компании, которые направлены на получение преимуществ при осуществлении деятельности на финансовом рынке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участникам финансового рынка либо нанесли или могут нанести вред их деловой репу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во взяточниче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передача или получение взятки по поручению должностного лица Компании либо иное способствование в достижении либо реализации соглашения о получении и даче взя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убъектов антикоррупционной политики, направленная на выявление, изучение, ограничение либо устранение причин и условий, способствующих коррупционным проявл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конфликтная ситу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, при которой у работников Компании, а также Организатора закупок или его представителей, при осуществлении ими своей служебной или профессиональной деятельности возникает личная заинтересованность, которая может привести к конфликту интере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Антикоррупционной поли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 работник Компании, их представители, а также клиенты, контрагенты и иные лица, связанные с Компанией, в тех случаях, когда соответствующие обязанности закреплены в договорах с ни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АПЗ «Рот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АПЗ «Ротор»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ПРИМЕНИМОЕ АНТИКОРРУПЦИОННОЕ ЗАКОНОДАТЕЛЬСТВО</w:t>
      </w:r>
    </w:p>
    <w:p>
      <w:pPr>
        <w:pStyle w:val="Style17"/>
        <w:jc w:val="both"/>
        <w:rPr/>
      </w:pPr>
      <w:r>
        <w:rPr>
          <w:b/>
          <w:bCs/>
        </w:rPr>
        <w:t xml:space="preserve">4.1.         </w:t>
      </w:r>
      <w:r>
        <w:rPr/>
        <w:t>Российское антикоррупционное законодательство: Компания и все работники Компани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ется запрет следующих деян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Коррупция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Злоупотребление служебным положением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Дача взятк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Получение взятк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Посредничество во взяточничестве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«Злоупотребление полномочиям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ммерческий подкуп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езаконное вознаграждение от имени Компан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ЦЕЛИ И ЗАДАЧИ АНТИКОРРУПЦИОННОЙ ПОЛИТИКИ</w:t>
      </w:r>
    </w:p>
    <w:p>
      <w:pPr>
        <w:pStyle w:val="Style17"/>
        <w:jc w:val="both"/>
        <w:rPr/>
      </w:pPr>
      <w:r>
        <w:rPr>
          <w:b/>
          <w:bCs/>
        </w:rPr>
        <w:t xml:space="preserve">5.1.         </w:t>
      </w:r>
      <w:r>
        <w:rPr/>
        <w:t>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Компании, клиентов, контрагентов, органов управления к коррупционным проявлениям.</w:t>
      </w:r>
    </w:p>
    <w:p>
      <w:pPr>
        <w:pStyle w:val="Style17"/>
        <w:jc w:val="both"/>
        <w:rPr/>
      </w:pPr>
      <w:r>
        <w:rPr>
          <w:b/>
          <w:bCs/>
        </w:rPr>
        <w:t xml:space="preserve">5.2.         </w:t>
      </w:r>
      <w:r>
        <w:rPr/>
        <w:t>Задачами Антикоррупционной политики Компани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у клиентов, контрагентов, органов управления, работников единообразного понимания позиции Компании о неприятии коррупции в любых формах и проявле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инимизация риска вовлечения Компании и работников Компании, независимо от занимаемой должности, в коррупционную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дупреждение коррупционных проявлений и обеспечение ответственности за коррупционные проя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змещение вреда, причиненного коррупционными проявле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антикоррупционного корпоративного созн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правового механизма, препятствующего подкупу субъектов Антикоррупционной поли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овление обязанности работников Компании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здание стимулов к замещению должностей в Компании неподкупными лицами.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ПРИНЦИПЫ АНТИКОРРУПЦИОННОЙ ПОЛИТИКИ КОМПАНИИ</w:t>
      </w:r>
    </w:p>
    <w:p>
      <w:pPr>
        <w:pStyle w:val="Style17"/>
        <w:jc w:val="both"/>
        <w:rPr/>
      </w:pPr>
      <w:r>
        <w:rPr>
          <w:b/>
          <w:bCs/>
        </w:rPr>
        <w:t xml:space="preserve">6.1.         </w:t>
      </w:r>
      <w:r>
        <w:rPr/>
        <w:t>Ключевыми принципами Антикоррупционной политики Компании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соответствия Антикоррупционной политики Компании действующему законодательству РФ и общепринятым нормам.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личного примера руководства. Ключевая роль руководства Компан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вовлеченности работников. Информированность работников Компании о положениях антикоррупционного законодательства РФ и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Компании, ее руководителей и работ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эффективности антикоррупционных процедур. Применение в Компа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ответственности и неотвратимости наказания. Неотвратимость наказания для работников Компан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нцип открытости бизнеса. Информирование контрагентов, партнеров и общественности о принятых в Компании антикоррупционных стандартах ведения бизнес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7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НАПРАВЛЕНИЯ АНТИКОРРУПЦИОННОЙ ПОЛИТИКИ КОМПАНИИ</w:t>
      </w:r>
    </w:p>
    <w:p>
      <w:pPr>
        <w:pStyle w:val="Style17"/>
        <w:jc w:val="both"/>
        <w:rPr/>
      </w:pPr>
      <w:r>
        <w:rPr>
          <w:b/>
          <w:bCs/>
        </w:rPr>
        <w:t>7.1.         Запрет коррупции.</w:t>
      </w:r>
    </w:p>
    <w:p>
      <w:pPr>
        <w:pStyle w:val="Style17"/>
        <w:jc w:val="both"/>
        <w:rPr/>
      </w:pPr>
      <w:r>
        <w:rPr>
          <w:b/>
          <w:bCs/>
        </w:rPr>
        <w:t xml:space="preserve">7.1.1.         </w:t>
      </w:r>
      <w:r>
        <w:rPr/>
        <w:t>Работникам Компании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 к выгоде Компани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2.         Адекватные антикоррупционные процедуры.</w:t>
      </w:r>
    </w:p>
    <w:p>
      <w:pPr>
        <w:pStyle w:val="Style17"/>
        <w:jc w:val="both"/>
        <w:rPr/>
      </w:pPr>
      <w:r>
        <w:rPr>
          <w:b/>
          <w:bCs/>
        </w:rPr>
        <w:t xml:space="preserve">7.2.1.         </w:t>
      </w:r>
      <w:r>
        <w:rPr/>
        <w:t>Компания разрабатывает и внедряет адекватные процедуры по предотвращению коррупции, разумно отвечающие выявленным рискам, и контролирует их соблюдение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3.         Миссия руководства Компании.</w:t>
      </w:r>
    </w:p>
    <w:p>
      <w:pPr>
        <w:pStyle w:val="Style17"/>
        <w:jc w:val="both"/>
        <w:rPr/>
      </w:pPr>
      <w:r>
        <w:rPr>
          <w:b/>
          <w:bCs/>
        </w:rPr>
        <w:t>7.3.1.         Д</w:t>
      </w:r>
      <w:r>
        <w:rPr/>
        <w:t>олжностные лица Компании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 и контрагентов.</w:t>
      </w:r>
    </w:p>
    <w:p>
      <w:pPr>
        <w:pStyle w:val="Style17"/>
        <w:jc w:val="both"/>
        <w:rPr/>
      </w:pPr>
      <w:r>
        <w:rPr>
          <w:b/>
          <w:bCs/>
        </w:rPr>
        <w:t xml:space="preserve">7.3.2.         </w:t>
      </w:r>
      <w:r>
        <w:rPr/>
        <w:t>В Компании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акционерами, инвесторами, контрагентами, представителями органов власти, самоуправления, политических партий, своими работниками, и иными лицами.</w:t>
      </w:r>
    </w:p>
    <w:p>
      <w:pPr>
        <w:pStyle w:val="Style17"/>
        <w:jc w:val="both"/>
        <w:rPr/>
      </w:pPr>
      <w:r>
        <w:rPr>
          <w:b/>
          <w:bCs/>
        </w:rPr>
        <w:t xml:space="preserve">7.3.3.         </w:t>
      </w:r>
      <w:r>
        <w:rPr/>
        <w:t>Должностные лица Компании принимают на себя обязательство в своей профессиональной  деятельности строго соблюдать нижеизложенные принципы: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ыполнять требования действующего законодательства Российской Федерации, иных правовых норм в полном объеме, а при отсутствии применимого законодательства исходить из требований добросовестности, разумности, справедливости и положений настоящей Антикоррупционной политик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уважать право собственности, стремиться к балансу взаимной выгоды при совершении сделок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 случае возникновения риска убытков или репутационных рисков для Компании немедленно ставить в известность высшее руководство Компании.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не использовать в личных целях служебное положение, конфиденциальную информацию, материальные и нематериальные активы Компани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оказывать взаимную помощь в вопросах принятия важных решений и в чрезвычайных ситуациях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 профессионально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оздерживаться от неэтичных методов ведения конкурентной борьбы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оздерживаться от действия или бездействия, порождающего конфликты в деловых отношениях, стремиться к урегулированию возникших конфликтов на основе баланса интересов участников деловых отношений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 случае возникновения у должностных лиц сомнений в отношении правильности своих действий или сомнений по любым другим этическим вопросам они должны обратиться за разъяснениями к лицу, ответственному за соблюдение Антикоррупционной политики. Данное лицо назначается в соответствии с внутренними документами Компании.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информировать лицо, ответственное за соблюдение Антикоррупционной политики, о любых должностях, занимаемых ими вне и без ведома Компании, исполнение обязанностей на которых создает у них конфликт интересов с интересами Компании, и прежде, чем дать согласие на занятие таких должностей, обязаны уведомить лицо, ответственное за соблюдение антикоррупционной политики, о своих намерениях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4.         Обязанности работников Компании: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оздерживаться от совершения и (или) участия в совершении коррупционных правонарушений в интересах или от имени Компани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мпани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незамедлительно информировать непосредственного руководителя/лицо, ответственное за соблюдение Антикоррупционной политики/руководство Компании о случаях склонения работника к совершению коррупционных правонарушений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незамедлительно информировать непосредственного руководителя/лицо, ответственное за соблюдение Антикоррупционной политики/руководство Компании о ставшей известной работнику информации о случаях совершения коррупционных правонарушений другими работниками, контрагентами Компании или иными лицами;</w:t>
      </w:r>
    </w:p>
    <w:p>
      <w:pPr>
        <w:pStyle w:val="Style17"/>
        <w:jc w:val="both"/>
        <w:rPr/>
      </w:pPr>
      <w:r>
        <w:rPr/>
        <w:t xml:space="preserve">—     </w:t>
      </w:r>
      <w:r>
        <w:rPr/>
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5.         Периодическая оценка рисков</w:t>
      </w:r>
    </w:p>
    <w:p>
      <w:pPr>
        <w:pStyle w:val="Style17"/>
        <w:jc w:val="both"/>
        <w:rPr/>
      </w:pPr>
      <w:r>
        <w:rPr>
          <w:b/>
          <w:bCs/>
        </w:rPr>
        <w:t xml:space="preserve">7.5.1.         </w:t>
      </w:r>
      <w:r>
        <w:rPr/>
        <w:t>Компания на периодической основе выявляет, рассматривает и оценивает возможность возникновения коррупционных рисков, характерных для ее деятельност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6.         Разрешение обращений работников Компании, контрагентов и иных (физических и юридических) лиц о фактах коррупции. </w:t>
      </w:r>
    </w:p>
    <w:p>
      <w:pPr>
        <w:pStyle w:val="Style17"/>
        <w:jc w:val="both"/>
        <w:rPr/>
      </w:pPr>
      <w:r>
        <w:rPr>
          <w:b/>
          <w:bCs/>
        </w:rPr>
        <w:t xml:space="preserve">7.6.1.         </w:t>
      </w:r>
      <w:r>
        <w:rPr/>
        <w:t>Компания декларирует открытость в борьбе с коррупцией.</w:t>
      </w:r>
    </w:p>
    <w:p>
      <w:pPr>
        <w:pStyle w:val="Style17"/>
        <w:jc w:val="both"/>
        <w:rPr/>
      </w:pPr>
      <w:r>
        <w:rPr>
          <w:b/>
          <w:bCs/>
        </w:rPr>
        <w:t xml:space="preserve">7.6.2.         </w:t>
      </w:r>
      <w:r>
        <w:rPr/>
        <w:t>В Компании осуществляется прием обращений о фактах коррупции с использованием интерактивного канала взаимодействия с заявителями (интернет-сайт, а также посредством почты, направленной на почтовый адрес Компании, и при личном обращении).</w:t>
      </w:r>
    </w:p>
    <w:p>
      <w:pPr>
        <w:pStyle w:val="Style17"/>
        <w:jc w:val="both"/>
        <w:rPr/>
      </w:pPr>
      <w:r>
        <w:rPr>
          <w:b/>
          <w:bCs/>
        </w:rPr>
        <w:t xml:space="preserve">7.6.3.         </w:t>
      </w:r>
      <w:r>
        <w:rPr/>
        <w:t>Компания руководствуется принципами эффективной системы рассмотрения и разрешения обращений о фактах коррупции в Компании, подготовке ответов в сроки, установленные законодательством Российской Федерации и внутренними нормативными документами Компани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7.         Управление Конфликтом интересов. </w:t>
      </w:r>
    </w:p>
    <w:p>
      <w:pPr>
        <w:pStyle w:val="Style17"/>
        <w:jc w:val="both"/>
        <w:rPr/>
      </w:pPr>
      <w:r>
        <w:rPr>
          <w:b/>
          <w:bCs/>
        </w:rPr>
        <w:t xml:space="preserve">7.7.1.         </w:t>
      </w:r>
      <w:r>
        <w:rPr/>
        <w:t>В Компании декларируется проведение мероприятий по соблюдению норм корпоративной этики (соблюдение Кодекса корпоративной этики), стандартов корпоративного поведения, соблюдению внутренних документов, регулирующих случаи возникновения конфликта интересов, а также меры, направленные на возникновения подобного рода случаев.</w:t>
      </w:r>
    </w:p>
    <w:p>
      <w:pPr>
        <w:pStyle w:val="Style17"/>
        <w:jc w:val="both"/>
        <w:rPr/>
      </w:pPr>
      <w:r>
        <w:rPr>
          <w:b/>
          <w:bCs/>
        </w:rPr>
        <w:t xml:space="preserve">7.7.2.         </w:t>
      </w:r>
      <w:r>
        <w:rPr/>
        <w:t>Компания осуществляет реализацию мер по недопущению возникновения конфликта интересов, которые направлены на исключение возможности, в том числе получения лично или через посредника материальной и (или) личной выгоды вследствие наличия у работников Компании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, дети супругов и супруги детей), прав, предоставляющих такую возможность в результате использования ими служебного положения.</w:t>
      </w:r>
    </w:p>
    <w:p>
      <w:pPr>
        <w:pStyle w:val="Style17"/>
        <w:jc w:val="both"/>
        <w:rPr/>
      </w:pPr>
      <w:r>
        <w:rPr>
          <w:b/>
          <w:bCs/>
        </w:rPr>
        <w:t xml:space="preserve">7.7.3.         </w:t>
      </w:r>
      <w:r>
        <w:rPr/>
        <w:t>Компания стремится к недопущению и своевременному разрешению предконфликтных ситуаций среди работников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7.7.4.         </w:t>
      </w:r>
      <w:r>
        <w:rPr/>
        <w:t>Компания придерживается следующих принципов управлению конфликтом интересов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индивидуальное рассмотрение и оценка репутационных рисков для Компании при выявлении каждого конфликта интересов и его урегулирование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соблюдение баланса интересов Компании и работника при урегулировании конфликта интересов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Компание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>7.8.         Антикоррупционные мероприятия.</w:t>
      </w:r>
    </w:p>
    <w:p>
      <w:pPr>
        <w:pStyle w:val="Style17"/>
        <w:jc w:val="both"/>
        <w:rPr/>
      </w:pPr>
      <w:r>
        <w:rPr/>
        <w:t>Компания 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Style17"/>
        <w:jc w:val="both"/>
        <w:rPr/>
      </w:pPr>
      <w:r>
        <w:rPr>
          <w:b/>
          <w:bCs/>
        </w:rPr>
        <w:t xml:space="preserve">7.8.1.         </w:t>
      </w:r>
      <w:r>
        <w:rPr/>
        <w:t>Нормативное обеспечение, закрепление стандартов поведения и декларация намерений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разработка и принятие кодекса этики и служебного поведения работников Компани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разработка и принятие правил, регламентирующих вопросы обмена подаркам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в договоры, связанные с хозяйственной деятельностью Компании, стандартной антикоррупционной оговорк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антикоррупционных положений в трудовые договора работников.</w:t>
      </w:r>
    </w:p>
    <w:p>
      <w:pPr>
        <w:pStyle w:val="Style17"/>
        <w:jc w:val="both"/>
        <w:rPr/>
      </w:pPr>
      <w:r>
        <w:rPr>
          <w:b/>
          <w:bCs/>
        </w:rPr>
        <w:t xml:space="preserve">7.8.2.         </w:t>
      </w:r>
      <w:r>
        <w:rPr/>
        <w:t>Разработка и введение специальных антикоррупционных процедур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процедуры информирования работниками Компанию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процедуры информирования Компанию о ставшей известной работнику информации о случаях совершения коррупционных правонарушений другими работниками, контрагентами Компани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процедуры информирования работниками Компанию о возникновении конфликта интересов и порядка урегулирования выявленного конфликта интересов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введение процедур защиты работников, сообщивших о коррупционных правонарушениях в деятельности Компании, от формальных и неформальных санкций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проведение периодической оценки коррупционных рисков в целях выявления сфер деятельности Компании, наиболее подверженных таким рискам, и разработки соответствующих антикоррупционных мер.</w:t>
      </w:r>
    </w:p>
    <w:p>
      <w:pPr>
        <w:pStyle w:val="Style17"/>
        <w:jc w:val="both"/>
        <w:rPr/>
      </w:pPr>
      <w:r>
        <w:rPr>
          <w:b/>
          <w:bCs/>
        </w:rPr>
        <w:t xml:space="preserve">7.8.3.         </w:t>
      </w:r>
      <w:r>
        <w:rPr/>
        <w:t>Обучение и информирование работников Компании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Компани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проведение обучающих мероприятий по вопросам профилактики и противодействия коррупци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Style17"/>
        <w:jc w:val="both"/>
        <w:rPr/>
      </w:pPr>
      <w:r>
        <w:rPr>
          <w:b/>
          <w:bCs/>
        </w:rPr>
        <w:t xml:space="preserve">7.8.4.         </w:t>
      </w:r>
      <w:r>
        <w:rPr/>
        <w:t>Обеспечение соответствия системы внутреннего контроля Компании требованиям Антикоррупционной политики организации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осуществление регулярного контроля соблюдения внутренних процедур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осуществление регулярного контроля экономической обоснованности расходов в сферах с высоким коррупционным риском: обмен подарками, представительские расходы, благотворительные пожертвования, вознаграждения внешним консультантам.</w:t>
      </w:r>
    </w:p>
    <w:p>
      <w:pPr>
        <w:pStyle w:val="Style17"/>
        <w:jc w:val="both"/>
        <w:rPr/>
      </w:pPr>
      <w:r>
        <w:rPr>
          <w:b/>
          <w:bCs/>
        </w:rPr>
        <w:t xml:space="preserve">7.8.5.         </w:t>
      </w:r>
      <w:r>
        <w:rPr/>
        <w:t>Оценка результатов проводимой антикоррупционной работы и распространение отчетных материалов: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проведение регулярной оценки результатов работы по противодействию коррупции;</w:t>
      </w:r>
    </w:p>
    <w:p>
      <w:pPr>
        <w:pStyle w:val="Style17"/>
        <w:jc w:val="both"/>
        <w:rPr/>
      </w:pPr>
      <w:r>
        <w:rPr/>
        <w:t xml:space="preserve">— </w:t>
      </w:r>
      <w:r>
        <w:rPr/>
        <w:t>подготовка и распространение отчетных материалов о проводимой работе и достигнутых результатах в сфере противодействия коррупци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9.         Взаимодействие с контрагентами. </w:t>
      </w:r>
    </w:p>
    <w:p>
      <w:pPr>
        <w:pStyle w:val="Style17"/>
        <w:jc w:val="both"/>
        <w:rPr/>
      </w:pPr>
      <w:r>
        <w:rPr>
          <w:b/>
          <w:bCs/>
        </w:rPr>
        <w:t xml:space="preserve">7.9.1.         </w:t>
      </w:r>
      <w:r>
        <w:rPr/>
        <w:t>Компания осуществляет выбор крупных контрагентов для оказания ей работ и услуг руководствуясь принципами отбора контрагента по наилучшим конкурентным ценам, который устанавлив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нализ рынка предлагаемых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вноправие, справедливость, отсутствие дискриминации и необоснованных ограничений конкуренции по отношению к контрагент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естный и разумный выбор наиболее предпочтительных предложений при комплексном анализе выгод и издержек (прежде всего цены и качества продукц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Компа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ограничения допуска к участию в закупке путем установления чрезмерных требований к контрагент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едотвращение коррупционных проявлений, конфликта интересов и иных злоупотреблений полномочиями.</w:t>
      </w:r>
    </w:p>
    <w:p>
      <w:pPr>
        <w:pStyle w:val="Style17"/>
        <w:jc w:val="both"/>
        <w:rPr/>
      </w:pPr>
      <w:r>
        <w:rPr>
          <w:b/>
          <w:bCs/>
        </w:rPr>
        <w:t xml:space="preserve">7.9.2.         </w:t>
      </w:r>
      <w:r>
        <w:rPr/>
        <w:t>Компания 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</w:t>
      </w:r>
    </w:p>
    <w:p>
      <w:pPr>
        <w:pStyle w:val="Style17"/>
        <w:jc w:val="both"/>
        <w:rPr/>
      </w:pPr>
      <w:r>
        <w:rPr>
          <w:b/>
          <w:bCs/>
        </w:rPr>
        <w:t xml:space="preserve">7.9.3.         </w:t>
      </w:r>
      <w:r>
        <w:rPr/>
        <w:t>Компания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7.9.4.         </w:t>
      </w:r>
      <w:r>
        <w:rPr/>
        <w:t>Компания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10.      Подарки и представительские расходы.</w:t>
      </w:r>
    </w:p>
    <w:p>
      <w:pPr>
        <w:pStyle w:val="Style17"/>
        <w:jc w:val="both"/>
        <w:rPr/>
      </w:pPr>
      <w:r>
        <w:rPr>
          <w:b/>
          <w:bCs/>
        </w:rPr>
        <w:t xml:space="preserve">7.10.1.      </w:t>
      </w:r>
      <w:r>
        <w:rPr/>
        <w:t>Компания приветствует развитие партнерских отношений с внешними клиентами и контрагентами и допускает обмен скромными корпоративными подарками между партнерскими сторонами.</w:t>
      </w:r>
    </w:p>
    <w:p>
      <w:pPr>
        <w:pStyle w:val="Style17"/>
        <w:jc w:val="both"/>
        <w:rPr/>
      </w:pPr>
      <w:r>
        <w:rPr>
          <w:b/>
          <w:bCs/>
        </w:rPr>
        <w:t xml:space="preserve">7.10.2.      </w:t>
      </w:r>
      <w:r>
        <w:rPr/>
        <w:t>В Компании допускается получение и дарение работниками Компании подарков от клиентов/контрагентов с ориентировочной стоимостью не более трех тысяч российских рублей, если иное не предусмотрено специальным внутренним распоряжением Генерального директора.</w:t>
      </w:r>
    </w:p>
    <w:p>
      <w:pPr>
        <w:pStyle w:val="Style17"/>
        <w:jc w:val="both"/>
        <w:rPr/>
      </w:pPr>
      <w:r>
        <w:rPr>
          <w:b/>
          <w:bCs/>
        </w:rPr>
        <w:t xml:space="preserve">7.10.3.      </w:t>
      </w:r>
      <w:r>
        <w:rPr/>
        <w:t>Если получение подарка предполагает предоставление клиенту (контрагенту) каких-либо льгот, преференций и т.п., работник незамедлительно уведомляет об этом своего непосредственного руководителя, а также лицу, ответственному за соблюдение Антикоррупционной политики.</w:t>
      </w:r>
    </w:p>
    <w:p>
      <w:pPr>
        <w:pStyle w:val="Style17"/>
        <w:jc w:val="both"/>
        <w:rPr/>
      </w:pPr>
      <w:r>
        <w:rPr>
          <w:b/>
          <w:bCs/>
        </w:rPr>
        <w:t xml:space="preserve">7.10.4.      </w:t>
      </w:r>
      <w:r>
        <w:rPr/>
        <w:t>Работники Компании могут делать подарки своим клиентам в соответствии с установленным в Компании порядком расходования средств.</w:t>
      </w:r>
    </w:p>
    <w:p>
      <w:pPr>
        <w:pStyle w:val="Style17"/>
        <w:jc w:val="both"/>
        <w:rPr/>
      </w:pPr>
      <w:r>
        <w:rPr>
          <w:b/>
          <w:bCs/>
        </w:rPr>
        <w:t xml:space="preserve">7.10.5.      </w:t>
      </w:r>
      <w:r>
        <w:rPr/>
        <w:t>Подарки клиентам Компании делаются только при отсутствии в Компании клиента запрещающих правил в отношении принятия подарков.</w:t>
      </w:r>
    </w:p>
    <w:p>
      <w:pPr>
        <w:pStyle w:val="Style17"/>
        <w:jc w:val="both"/>
        <w:rPr/>
      </w:pPr>
      <w:r>
        <w:rPr>
          <w:b/>
          <w:bCs/>
        </w:rPr>
        <w:t xml:space="preserve">7.10.6.      </w:t>
      </w:r>
      <w:r>
        <w:rPr/>
        <w:t>Подарки в виде денежных средств запрещены.</w:t>
      </w:r>
    </w:p>
    <w:p>
      <w:pPr>
        <w:pStyle w:val="Style17"/>
        <w:jc w:val="both"/>
        <w:rPr/>
      </w:pPr>
      <w:r>
        <w:rPr>
          <w:b/>
          <w:bCs/>
        </w:rPr>
        <w:t xml:space="preserve">7.10.7.      </w:t>
      </w:r>
      <w:r>
        <w:rPr/>
        <w:t>Допускается посещение официальных приемов, а также мероприятий с деловым партнером. Работники должны либо отвергнуть предложения дорогих (превышающих 3 000 рублей) или частных развлечений, или платить за них из своих собственных средств. Работники могут пригласить других людей на различные мероприятия, если это законно и разумно в деловом контексте.</w:t>
      </w:r>
    </w:p>
    <w:p>
      <w:pPr>
        <w:pStyle w:val="Style17"/>
        <w:jc w:val="both"/>
        <w:rPr/>
      </w:pPr>
      <w:r>
        <w:rPr>
          <w:b/>
          <w:bCs/>
        </w:rPr>
        <w:t xml:space="preserve">7.10.8.      </w:t>
      </w:r>
      <w:r>
        <w:rPr/>
        <w:t>Билеты на спортивные и иные мероприятия (полученные и предназначенные для дарения), превышающие по стоимости трех тысяч российских рублей, если иное не предусмотрено специальным внутренним распоряжением генерального директора Компании, должны быть предварительно согласованные Дирекцией  Компан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11.      Участие в благотворительной деятельности и спонсорство. </w:t>
      </w:r>
    </w:p>
    <w:p>
      <w:pPr>
        <w:pStyle w:val="Style17"/>
        <w:jc w:val="both"/>
        <w:rPr/>
      </w:pPr>
      <w:r>
        <w:rPr>
          <w:b/>
          <w:bCs/>
        </w:rPr>
        <w:t xml:space="preserve">7.11.1.      </w:t>
      </w:r>
      <w:r>
        <w:rPr/>
        <w:t>Компания осуществляет единую благотворительную политику, принятую акционерами АО АПЗ «Ротор» направленную на создание имиджа Компании как социально-ответственного бизнеса.</w:t>
      </w:r>
    </w:p>
    <w:p>
      <w:pPr>
        <w:pStyle w:val="Style17"/>
        <w:jc w:val="both"/>
        <w:rPr/>
      </w:pPr>
      <w:r>
        <w:rPr>
          <w:b/>
          <w:bCs/>
        </w:rPr>
        <w:t xml:space="preserve">7.11.2.      </w:t>
      </w:r>
      <w:r>
        <w:rPr/>
        <w:t>Компания не финансирует благотворительные и спонсорские проекты в целях получения коммерческих преимуществ в конкретных проектах Компан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12.      Участие в политической деятельности. </w:t>
      </w:r>
    </w:p>
    <w:p>
      <w:pPr>
        <w:pStyle w:val="Style17"/>
        <w:jc w:val="both"/>
        <w:rPr/>
      </w:pPr>
      <w:r>
        <w:rPr>
          <w:b/>
          <w:bCs/>
        </w:rPr>
        <w:t xml:space="preserve">7.12.1.      </w:t>
      </w:r>
      <w:r>
        <w:rPr/>
        <w:t>Компания не осуществляет самостоятельно или через своих работников финансирование политических партий, общественных объединений в целях получения или сохранения преимущества в коммерческой деятельности.</w:t>
      </w:r>
    </w:p>
    <w:p>
      <w:pPr>
        <w:pStyle w:val="Style17"/>
        <w:jc w:val="both"/>
        <w:rPr/>
      </w:pPr>
      <w:r>
        <w:rPr>
          <w:b/>
          <w:bCs/>
        </w:rPr>
        <w:t xml:space="preserve">7.12.2.      </w:t>
      </w:r>
      <w:r>
        <w:rPr/>
        <w:t>Работники Компании вправе от своего лица участвовать в общественных объединениях, таких как политические партии, общественные организации, общественные движения, общественные фонды, и иных некоммерческих организациях, созданных в соответствии с действующим законодательством Российской Федерации, а также в международных общественных объединениях, целью которых не является получение или сохранение преимущества Компании в коммерческой деятельности.</w:t>
      </w:r>
    </w:p>
    <w:p>
      <w:pPr>
        <w:pStyle w:val="Style17"/>
        <w:jc w:val="both"/>
        <w:rPr/>
      </w:pPr>
      <w:r>
        <w:rPr>
          <w:b/>
          <w:bCs/>
        </w:rPr>
        <w:t xml:space="preserve">7.12.3.      </w:t>
      </w:r>
      <w:r>
        <w:rPr/>
        <w:t>Работникам Компании при участии в общественных объединениях запрещается предлагать, давать, обещать, или совершать платежи, вносить имущество, дарить подарки и т.д. от имени Компании с целью получения или сохранения преимущества для Компании в коммерческой деятельности.</w:t>
      </w:r>
    </w:p>
    <w:p>
      <w:pPr>
        <w:pStyle w:val="Style17"/>
        <w:jc w:val="both"/>
        <w:rPr/>
      </w:pPr>
      <w:r>
        <w:rPr>
          <w:b/>
          <w:bCs/>
        </w:rPr>
        <w:t xml:space="preserve">7.12.4.      </w:t>
      </w:r>
      <w:r>
        <w:rPr/>
        <w:t>Работники Компании самостоятельно несут ответственность в соответствии с действующим законодательством Российской Федерации за участие в общественных организациях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13.      Взаимодействие с государственными служащими. </w:t>
      </w:r>
    </w:p>
    <w:p>
      <w:pPr>
        <w:pStyle w:val="Style17"/>
        <w:jc w:val="both"/>
        <w:rPr/>
      </w:pPr>
      <w:r>
        <w:rPr>
          <w:b/>
          <w:bCs/>
        </w:rPr>
        <w:t xml:space="preserve">7.13.1.      </w:t>
      </w:r>
      <w:r>
        <w:rPr/>
        <w:t>Компания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Компании в коммерческой деятельности.</w:t>
      </w:r>
    </w:p>
    <w:p>
      <w:pPr>
        <w:pStyle w:val="Style17"/>
        <w:jc w:val="both"/>
        <w:rPr/>
      </w:pPr>
      <w:r>
        <w:rPr>
          <w:b/>
          <w:bCs/>
        </w:rPr>
        <w:t xml:space="preserve">7.13.2.      </w:t>
      </w:r>
      <w:r>
        <w:rPr/>
        <w:t>Взаимодействие с государственными служащими от лица Компании осуществляется через лицо, ответственное за соблюдение Антикоррупционной политики Компании и должны быть предварительно одобрены генеральным директором.</w:t>
      </w:r>
    </w:p>
    <w:p>
      <w:pPr>
        <w:pStyle w:val="Style17"/>
        <w:jc w:val="both"/>
        <w:rPr/>
      </w:pPr>
      <w:r>
        <w:rPr>
          <w:b/>
          <w:bCs/>
        </w:rPr>
        <w:t xml:space="preserve">7.13.3.      </w:t>
      </w:r>
      <w:r>
        <w:rPr/>
        <w:t>Предоставление подарков государственным служащим не должно нарушать требований Антикоррупционной политики и законодательства РФ.</w:t>
      </w:r>
    </w:p>
    <w:p>
      <w:pPr>
        <w:pStyle w:val="Style17"/>
        <w:jc w:val="both"/>
        <w:rPr/>
      </w:pPr>
      <w:r>
        <w:rPr>
          <w:b/>
          <w:bCs/>
        </w:rPr>
        <w:t xml:space="preserve">7.13.4.      </w:t>
      </w:r>
      <w:r>
        <w:rPr/>
        <w:t>Работники Компании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 xml:space="preserve">7.14.      Платежи через посредников или в пользу третьих лиц. </w:t>
      </w:r>
    </w:p>
    <w:p>
      <w:pPr>
        <w:pStyle w:val="Style17"/>
        <w:jc w:val="both"/>
        <w:rPr/>
      </w:pPr>
      <w:r>
        <w:rPr>
          <w:b/>
          <w:bCs/>
        </w:rPr>
        <w:t xml:space="preserve">7.14.1.      </w:t>
      </w:r>
      <w:r>
        <w:rPr/>
        <w:t>Компании и ее работ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Антикоррупционной политики Компании или нормам применимого антикоррупционного законодательства РФ.</w:t>
      </w:r>
    </w:p>
    <w:p>
      <w:pPr>
        <w:pStyle w:val="Style17"/>
        <w:jc w:val="both"/>
        <w:rPr/>
      </w:pPr>
      <w:r>
        <w:rPr>
          <w:b/>
          <w:bCs/>
        </w:rPr>
        <w:t xml:space="preserve">7.14.2.      </w:t>
      </w:r>
      <w:r>
        <w:rPr/>
        <w:t>Компания обеспечивает наличие процедур по проверке посредников, партнеров, контрагентов и иных лиц для предотвращения и/или выявления описанных выше нарушений в целях минимизации и пресечения рисков вовлечения Компании в коррупционную деятельность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>
          <w:b/>
          <w:bCs/>
        </w:rPr>
        <w:t>7.15.      Ведение бухгалтерских книг и записей.</w:t>
      </w:r>
    </w:p>
    <w:p>
      <w:pPr>
        <w:pStyle w:val="Style17"/>
        <w:jc w:val="both"/>
        <w:rPr/>
      </w:pPr>
      <w:r>
        <w:rPr>
          <w:b/>
          <w:bCs/>
        </w:rPr>
        <w:t xml:space="preserve">7.15.1.      </w:t>
      </w:r>
      <w:r>
        <w:rPr/>
        <w:t>Все финансовые операции Компании должны быть аккуратно, правильно и с достаточным уровнем детализации отражены в бухгалтерском учете Компании, задокументированы и доступны для проверки.</w:t>
      </w:r>
    </w:p>
    <w:p>
      <w:pPr>
        <w:pStyle w:val="Style17"/>
        <w:jc w:val="both"/>
        <w:rPr/>
      </w:pPr>
      <w:r>
        <w:rPr>
          <w:b/>
          <w:bCs/>
        </w:rPr>
        <w:t xml:space="preserve">7.15.2.      </w:t>
      </w:r>
      <w:r>
        <w:rPr/>
        <w:t>В Компании назначены работники, несущие ответственность, 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сроки.</w:t>
      </w:r>
    </w:p>
    <w:p>
      <w:pPr>
        <w:pStyle w:val="Style17"/>
        <w:jc w:val="both"/>
        <w:rPr/>
      </w:pPr>
      <w:r>
        <w:rPr>
          <w:b/>
          <w:bCs/>
        </w:rPr>
        <w:t xml:space="preserve">7.15.3.      </w:t>
      </w:r>
      <w:r>
        <w:rPr/>
        <w:t>Искажение или фальсификация бухгалтерской отчетности Компании запрещены в соответствии с действующим законодательством Российской Федерац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>7.16.      Профилактика коррупции</w:t>
      </w:r>
    </w:p>
    <w:p>
      <w:pPr>
        <w:pStyle w:val="Style17"/>
        <w:jc w:val="both"/>
        <w:rPr/>
      </w:pPr>
      <w:r>
        <w:rPr>
          <w:b/>
          <w:bCs/>
        </w:rPr>
        <w:t xml:space="preserve">7.16.1.      </w:t>
      </w:r>
      <w:r>
        <w:rPr/>
        <w:t>В Компании проводится обучение, включающее в себя информирование работников Компании об антикоррупционном законодательстве, принимаемых Компанией мерах в этих целях, а также положениях и требованиях настоящей Антикоррупционной политики.</w:t>
      </w:r>
    </w:p>
    <w:p>
      <w:pPr>
        <w:pStyle w:val="Style17"/>
        <w:jc w:val="both"/>
        <w:rPr/>
      </w:pPr>
      <w:r>
        <w:rPr>
          <w:b/>
          <w:bCs/>
        </w:rPr>
        <w:t xml:space="preserve">7.16.2.      </w:t>
      </w:r>
      <w:r>
        <w:rPr/>
        <w:t>Компания проводит вводный инструктаж для всех вновь принятых работников Компании в части применимых комплаенс требований и требований антикоррупционного законодательства и внутренних документов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7.16.3.      </w:t>
      </w:r>
      <w:r>
        <w:rPr/>
        <w:t>Компания заявляет о том, что ни один работник не будет подвергнут санкциям (в том числе уволен, понижен в должности, лишен премии), если он сообщил согласно п. 8.4. настоящей Антикоррупционной политики о предполагаемом факте коррупции, либо если он отказался дать взятку, совершить коммерческий подкуп или оказать посредничество во взяточничестве, даже если в результате такого отказа у Компании возникли, в том числе, упущенная выгода или не были получены коммерческие и конкурентные преимущества.</w:t>
      </w:r>
    </w:p>
    <w:p>
      <w:pPr>
        <w:pStyle w:val="Style17"/>
        <w:jc w:val="both"/>
        <w:rPr/>
      </w:pPr>
      <w:r>
        <w:rPr>
          <w:b/>
          <w:bCs/>
        </w:rPr>
        <w:t xml:space="preserve">7.16.4.      </w:t>
      </w:r>
      <w:r>
        <w:rPr/>
        <w:t>Компания требует от своих работников соблюдения Антикоррупционной политики Компании, информируя их о ключевых принципах, требованиях и санкциях за нарушения. Все работники Компании должны руководствоваться Антикоррупционной политикой Компании и неукоснительно соблюдать ее принципы и требования. С каждым работником Компании в обязательном порядке подписывается обязательство (соглашение) о соблюдения принципов и требований Антикоррупционной политики Компании и норм антикоррупционного законодательства при заключении трудового договора.</w:t>
      </w:r>
    </w:p>
    <w:p>
      <w:pPr>
        <w:pStyle w:val="Style17"/>
        <w:jc w:val="both"/>
        <w:rPr/>
      </w:pPr>
      <w:r>
        <w:rPr>
          <w:b/>
          <w:bCs/>
        </w:rPr>
        <w:t xml:space="preserve">7.16.5.      </w:t>
      </w:r>
      <w:r>
        <w:rPr/>
        <w:t>Любой Работник в случае появления сомнений в правомерности или в соответствии целям, принципам и требованиям Антикоррупционной политики своих действий, а также действий, бездействия или предложений других Работников, контрагентов или иных лиц, которые взаимодействуют с Компанией,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Style17"/>
        <w:jc w:val="both"/>
        <w:rPr/>
      </w:pPr>
      <w:r>
        <w:rPr>
          <w:b/>
          <w:bCs/>
        </w:rPr>
        <w:t xml:space="preserve">7.16.6.      </w:t>
      </w:r>
      <w:r>
        <w:rPr/>
        <w:t>В связи с возможным изменением во времени коррупционных рисков и иных факторов, оказывающих влияние на хозяйственную деятельность, Компания осуществляет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/>
      </w:pPr>
      <w:r>
        <w:rPr>
          <w:b/>
          <w:bCs/>
        </w:rPr>
        <w:t>7.17.      Информирование</w:t>
      </w:r>
    </w:p>
    <w:p>
      <w:pPr>
        <w:pStyle w:val="Style17"/>
        <w:jc w:val="both"/>
        <w:rPr/>
      </w:pPr>
      <w:r>
        <w:rPr/>
        <w:t>Компания размещает настоящую Антикоррупционную политику в свободном доступе на корпоративном сайте в сети Интернет, открыто заявляет о неприятии коррупции, приветствует и поощряет соблюдение принципов и требований Антикоррупционной политики всеми контрагентами, своими работниками, членами органов управления, и иными лицами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ОТВЕТСТВЕННОСТЬ</w:t>
      </w:r>
    </w:p>
    <w:p>
      <w:pPr>
        <w:pStyle w:val="Style17"/>
        <w:jc w:val="both"/>
        <w:rPr/>
      </w:pPr>
      <w:r>
        <w:rPr>
          <w:b/>
          <w:bCs/>
        </w:rPr>
        <w:t xml:space="preserve">8.1.         </w:t>
      </w:r>
      <w:r>
        <w:rPr/>
        <w:t>Генеральный директор и работники всех структурных подразделений Компании независимо от занимаемой должности, несут ответственность за соблюдение принципов и требований Антикоррупционной политики Компании, а также за действия (бездействие) подчиненных им лиц, нарушающие эти принципы и требования.</w:t>
      </w:r>
    </w:p>
    <w:p>
      <w:pPr>
        <w:pStyle w:val="Style17"/>
        <w:jc w:val="both"/>
        <w:rPr/>
      </w:pPr>
      <w:r>
        <w:rPr>
          <w:b/>
          <w:bCs/>
        </w:rPr>
        <w:t xml:space="preserve">8.2.         </w:t>
      </w:r>
      <w:r>
        <w:rPr/>
        <w:t>К мерам ответственности за коррупционные проявления в Компании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правовыми актами Компании.</w:t>
      </w:r>
    </w:p>
    <w:p>
      <w:pPr>
        <w:pStyle w:val="Style17"/>
        <w:jc w:val="both"/>
        <w:rPr/>
      </w:pPr>
      <w:r>
        <w:rPr>
          <w:b/>
          <w:bCs/>
        </w:rPr>
        <w:t xml:space="preserve">8.3.         </w:t>
      </w:r>
      <w:r>
        <w:rPr/>
        <w:t xml:space="preserve">Компания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 </w:t>
      </w:r>
      <w:r>
        <w:rPr>
          <w:b/>
          <w:bCs/>
        </w:rPr>
        <w:t> </w:t>
      </w:r>
    </w:p>
    <w:p>
      <w:pPr>
        <w:pStyle w:val="Style17"/>
        <w:jc w:val="center"/>
        <w:rPr/>
      </w:pPr>
      <w:r>
        <w:rPr/>
        <w:t>9. ВНЕСЕНИЕ ИЗМЕНЕНИЙ</w:t>
      </w:r>
    </w:p>
    <w:p>
      <w:pPr>
        <w:pStyle w:val="Style17"/>
        <w:jc w:val="both"/>
        <w:rPr/>
      </w:pPr>
      <w:r>
        <w:rPr>
          <w:b/>
          <w:bCs/>
        </w:rPr>
        <w:t xml:space="preserve">9.1.      </w:t>
      </w:r>
      <w:r>
        <w:rPr/>
        <w:t>При выявлении недостаточно эффективных положений Антикоррупционной политики Компании либо при изменении требований применимого законодательства Российской Федерации, Компания организует выработку и реализацию плана действий по актуализации Антикоррупционной политики Компании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 </w:t>
      </w:r>
    </w:p>
    <w:p>
      <w:pPr>
        <w:pStyle w:val="Z2"/>
        <w:jc w:val="both"/>
        <w:rPr/>
      </w:pPr>
      <w:r>
        <w:rPr/>
        <w:t>Начало фо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35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5" w:leader="none"/>
      </w:tabs>
      <w:ind w:right="-61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14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6:00Z</dcterms:created>
  <dc:creator>Cheprasov</dc:creator>
  <dc:description/>
  <cp:keywords/>
  <dc:language>en-US</dc:language>
  <cp:lastModifiedBy>cheprasov-ia</cp:lastModifiedBy>
  <cp:lastPrinted>2019-04-12T12:00:00Z</cp:lastPrinted>
  <dcterms:modified xsi:type="dcterms:W3CDTF">2019-04-12T08:23:00Z</dcterms:modified>
  <cp:revision>20</cp:revision>
  <dc:subject/>
  <dc:title>Боговиз Зинаиде Сергеевне</dc:title>
</cp:coreProperties>
</file>